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國立中山大學教育研究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教師在職進修教學及學校行政碩士學位班課程一覽表</w:t>
      </w:r>
    </w:p>
    <w:p>
      <w:pPr>
        <w:pStyle w:val="Normal"/>
        <w:ind w:left="240" w:right="-69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九十六學年度起入學新生適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" w:right="-694" w:hanging="0"/>
        <w:jc w:val="right"/>
        <w:rPr/>
      </w:pPr>
      <w:r>
        <w:rPr>
          <w:rFonts w:eastAsia="標楷體"/>
          <w:sz w:val="20"/>
          <w:szCs w:val="20"/>
        </w:rPr>
        <w:t>96.03.01 95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次教育所暨師培中心會議修正通過</w:t>
      </w:r>
    </w:p>
    <w:tbl>
      <w:tblPr>
        <w:tblW w:w="9705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21"/>
        <w:gridCol w:w="957"/>
        <w:gridCol w:w="720"/>
        <w:gridCol w:w="720"/>
        <w:gridCol w:w="720"/>
        <w:gridCol w:w="720"/>
        <w:gridCol w:w="1783"/>
      </w:tblGrid>
      <w:tr>
        <w:trPr>
          <w:trHeight w:val="330" w:hRule="atLeas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（時數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學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學年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同必修</w:t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研究法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論文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論文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必修</w:t>
            </w:r>
          </w:p>
        </w:tc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心理學研究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教學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管理理論研究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校行政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rFonts w:eastAsia="標楷體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  <w:sz w:val="24"/>
                <w:szCs w:val="24"/>
              </w:rPr>
              <w:t>質性研究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較教育方法論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4"/>
                <w:sz w:val="18"/>
                <w:szCs w:val="18"/>
              </w:rPr>
              <w:t>2.</w:t>
            </w:r>
            <w:r>
              <w:rPr>
                <w:rFonts w:eastAsia="標楷體"/>
                <w:spacing w:val="-4"/>
                <w:sz w:val="18"/>
                <w:szCs w:val="18"/>
              </w:rPr>
              <w:t>先修</w:t>
            </w:r>
            <w:r>
              <w:rPr>
                <w:rFonts w:eastAsia="標楷體"/>
                <w:sz w:val="18"/>
                <w:szCs w:val="18"/>
              </w:rPr>
              <w:t>比較教育研究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科學哲學與研究方法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哲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eastAsia="標楷體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  <w:sz w:val="24"/>
                <w:szCs w:val="24"/>
              </w:rPr>
              <w:t>質性方法論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. </w:t>
            </w: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先修</w:t>
            </w:r>
            <w:r>
              <w:rPr>
                <w:rFonts w:eastAsia="標楷體"/>
                <w:spacing w:val="-4"/>
                <w:sz w:val="18"/>
                <w:szCs w:val="18"/>
              </w:rPr>
              <w:t>質性研究法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統計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測驗與評量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pacing w:val="-4"/>
              </w:rPr>
              <w:t>多變量分析研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先修高等教育統計學研究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等教育統計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先修教育統計學研究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無母數統計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方程模式</w:t>
            </w:r>
            <w:r>
              <w:rPr>
                <w:rFonts w:eastAsia="標楷體"/>
                <w:spacing w:val="-4"/>
              </w:rPr>
              <w:t>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1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2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先修多變量分析研究</w:t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理論與技術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發展心理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人格發展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團體諮商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學習心理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生命教育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  <w:t>.</w:t>
            </w: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社會心理學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trHeight w:val="24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認知心理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5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21"/>
        <w:gridCol w:w="957"/>
        <w:gridCol w:w="720"/>
        <w:gridCol w:w="720"/>
        <w:gridCol w:w="720"/>
        <w:gridCol w:w="720"/>
        <w:gridCol w:w="1783"/>
      </w:tblGrid>
      <w:tr>
        <w:trPr>
          <w:trHeight w:val="330" w:hRule="atLeas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目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（時數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學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學年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學心理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閱讀教學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創意思考與教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思考教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寫作教學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多元智慧與教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建構主義教學專題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學科技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網路學習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位學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科技與師資教育</w:t>
              </w:r>
            </w:hyperlink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</w:rPr>
              <w:t>＊</w:t>
            </w: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學設計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網路互動專業社群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資訊融入教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trHeight w:val="1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特殊教育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習障礙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學教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解題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認知發展與科學教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學評量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學科教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認知與數學學習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數學課程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程理論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程設計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課程評鑑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潛在課程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課程統整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學理論與策略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師教育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學習評量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創意思考與教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合作學習與同儕教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英語科教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5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721"/>
        <w:gridCol w:w="957"/>
        <w:gridCol w:w="720"/>
        <w:gridCol w:w="720"/>
        <w:gridCol w:w="720"/>
        <w:gridCol w:w="720"/>
        <w:gridCol w:w="1783"/>
      </w:tblGrid>
      <w:tr>
        <w:trPr>
          <w:trHeight w:val="330" w:hRule="atLeas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類別</w:t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科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目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名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稱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分數（時數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第一學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第二學年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</w:t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閱讀教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個別化教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評鑑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spacing w:val="-6"/>
                <w:kern w:val="0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學評量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行政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育行政決策理論與實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比較教育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財政學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法令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開放教育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校本位經營之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育計畫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教育名著選讀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育行政組織理論與行為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政策分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經濟學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國民教育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大陸教育研究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英文教育名著選讀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育哲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組織行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中等教育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本教育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灣教育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育人力資源管理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學校財務管理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全面品質管理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社會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育人類學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高等教育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學校公共關係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碩博班合併授課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教育管理問題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論文寫作</w:t>
            </w:r>
            <w:r>
              <w:rPr>
                <w:rFonts w:eastAsia="標楷體" w:cs="Arial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尚未開課</w:t>
            </w:r>
            <w:r>
              <w:rPr>
                <w:rFonts w:eastAsia="標楷體" w:cs="Arial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專題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專題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80" w:hanging="48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exact" w:line="360"/>
      <w:ind w:left="994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條文"/>
    <w:basedOn w:val="Style15"/>
    <w:qFormat/>
    <w:pPr>
      <w:spacing w:lineRule="exact" w:line="240" w:before="60" w:after="0"/>
      <w:ind w:left="1008" w:hanging="1008"/>
    </w:pPr>
    <w:rPr>
      <w:rFonts w:ascii="標楷體" w:hAnsi="標楷體" w:eastAsia="標楷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elcrs.nsysu.edu.tw/menu5/saveoutline.asp?SYEAR=95&amp;SEM=1&amp;CrsDat=M6052014&amp;Crsname=&#31185;&#25216;&#33287;&#24107;&#36039;&#25945;&#3294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28:00Z</dcterms:created>
  <dc:creator>xvr</dc:creator>
  <dc:description/>
  <cp:keywords/>
  <dc:language>en-US</dc:language>
  <cp:lastModifiedBy>user</cp:lastModifiedBy>
  <dcterms:modified xsi:type="dcterms:W3CDTF">2008-04-15T08:07:00Z</dcterms:modified>
  <cp:revision>3</cp:revision>
  <dc:subject/>
  <dc:title>國立中山大學教育研究所</dc:title>
</cp:coreProperties>
</file>