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2514600</wp:posOffset>
                </wp:positionV>
                <wp:extent cx="2520315" cy="4114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4114800"/>
                          <a:chOff x="0" y="0"/>
                          <a:chExt cx="252036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411480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57200"/>
                            <a:ext cx="0" cy="36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98pt;width:198.45pt;height:324pt" coordorigin="2151,3960" coordsize="3969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51;top:3960;width:3968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 opacity="0.39"/>
                  <v:stroke color="black" weight="12600" joinstyle="miter" endcap="flat"/>
                  <w10:wrap type="none"/>
                </v:shape>
                <v:line id="shape_0" from="2152,4680" to="6111,46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2,4680" to="4072,10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514600</wp:posOffset>
                </wp:positionV>
                <wp:extent cx="2590800" cy="4114800"/>
                <wp:effectExtent l="381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114800"/>
                          <a:chOff x="0" y="0"/>
                          <a:chExt cx="2590920" cy="41148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588760" cy="411480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72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98pt;width:203.95pt;height:324pt" coordorigin="6720,3960" coordsize="4079,6480">
                <v:shape id="shape_0" fillcolor="#339966" stroked="t" o:allowincell="f" style="position:absolute;left:6722;top:3960;width:4076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6699" opacity="0.39"/>
                  <v:stroke color="black" weight="9360" joinstyle="miter" endcap="flat"/>
                  <w10:wrap type="none"/>
                </v:shape>
                <v:line id="shape_0" from="6720,4680" to="1079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4680" to="8760,10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2514600</wp:posOffset>
                </wp:positionV>
                <wp:extent cx="2520315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4114800"/>
                          <a:chOff x="0" y="0"/>
                          <a:chExt cx="252036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4114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572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198pt;width:198.45pt;height:324pt" coordorigin="11400,3960" coordsize="3969,6480">
                <v:shape id="shape_0" fillcolor="#cc99ff" stroked="t" o:allowincell="f" style="position:absolute;left:11400;top:3960;width:3968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1401,4680" to="1536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4680" to="13321,10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6pt" to="43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8382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1880" cy="800280"/>
                          <a:chOff x="0" y="0"/>
                          <a:chExt cx="8381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188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3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7pt;width:660pt;height:63pt" coordorigin="2160,2340" coordsize="13200,1260">
                <v:shape id="shape_0" fillcolor="#ff99cc" stroked="t" o:allowincell="f" style="position:absolute;left:2160;top:2340;width:1319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160,2881" to="1535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0pt" to="20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0pt" to="43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9pt" to="43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2pt" to="16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94310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3pt" to="10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525780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14pt" to="10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0</wp:posOffset>
                </wp:positionV>
                <wp:extent cx="76200" cy="179705"/>
                <wp:effectExtent l="0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9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520 h 101880"/>
                            <a:gd name="textAreaBottom" fmla="*/ 993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6pt;margin-top:63pt;width:5.95pt;height:1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5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3086100</wp:posOffset>
                </wp:positionV>
                <wp:extent cx="1371600" cy="2171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一學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學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思考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學科技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認知與科學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數學評量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技與師資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技學科教學知識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24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一學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學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思考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學科技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認知與科學教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數學評量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技與師資教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技學科教學知識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3086100</wp:posOffset>
                </wp:positionV>
                <wp:extent cx="1371600" cy="1828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二學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學哲學與研究方法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數學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網路學習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數位學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技與師資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網路互動專業社群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資訊融入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數學課程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243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二學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學哲學與研究方法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數學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網路學習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數位學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技與師資教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網路互動專業社群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資訊融入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數學課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3086100</wp:posOffset>
                </wp:positionV>
                <wp:extent cx="1453515" cy="3886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一學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育心理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諮商理論與技術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性別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閱讀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特殊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解題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程理論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學理論與策略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育測驗與評量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展心理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格發展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體諮商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寫作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多元智慧與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障礙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程設計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程評鑑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師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知與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評量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程發展與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創意思考與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文教育名著選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文教育名著選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06pt;mso-wrap-distance-left:9.05pt;mso-wrap-distance-right:9.05pt;mso-wrap-distance-top:0pt;mso-wrap-distance-bottom:0pt;margin-top:243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一學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育心理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諮商理論與技術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性別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閱讀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特殊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解題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課程理論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學理論與策略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育測驗與評量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發展心理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人格發展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團體諮商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寫作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多元智慧與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習障礙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課程設計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課程評鑑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師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認知與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習評量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課程發展與設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創意思考與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英文教育名著選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英文教育名著選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086100</wp:posOffset>
                </wp:positionV>
                <wp:extent cx="1377315" cy="3429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二學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育心理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育哲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心理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命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建構主義教學專題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學設計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數學科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知與數學學習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潛在課程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合作學習與同儕教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語科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閱讀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論文寫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會心理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知心理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程統整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別化教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學評量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育社會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育人類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知與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特殊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障礙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課程發展與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70pt;mso-wrap-distance-left:9.05pt;mso-wrap-distance-right:9.05pt;mso-wrap-distance-top:0pt;mso-wrap-distance-bottom:0pt;margin-top:243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二學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育心理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育哲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習心理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生命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建構主義教學專題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學設計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數學科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認知與數學學習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潛在課程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合作學習與同儕教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英語科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閱讀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論文寫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會心理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認知心理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課程統整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個別化教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學評量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育社會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育人類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認知與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特殊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習障礙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課程發展與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-4445</wp:posOffset>
                </wp:positionV>
                <wp:extent cx="278892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66090"/>
                        </a:xfrm>
                        <a:prstGeom prst="rect"/>
                        <a:solidFill>
                          <a:srgbClr val="FF66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碩　專　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畢業學分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19.6pt;height:36.7pt;mso-wrap-distance-left:9.05pt;mso-wrap-distance-right:9.05pt;mso-wrap-distance-top:0pt;mso-wrap-distance-bottom:0pt;margin-top:-0.35pt;mso-position-vertical-relative:text;margin-left:329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研究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碩　專　班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畢業學分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2628900</wp:posOffset>
                </wp:positionV>
                <wp:extent cx="22860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心理學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修領域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07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心理學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修領域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22860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學教育學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修領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0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科學教育學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修領域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25146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行政與管理學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修領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0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行政與管理學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修領域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0</wp:posOffset>
                </wp:positionH>
                <wp:positionV relativeFrom="paragraph">
                  <wp:posOffset>3086100</wp:posOffset>
                </wp:positionV>
                <wp:extent cx="1371600" cy="2971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一學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行政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比較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育行政決策理論與實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財政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法令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開放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校本位經營之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計畫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管理理論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比較教育方法論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領導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政策分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經濟學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國民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大陸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育行政組織理論與行為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243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一學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行政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比較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育行政決策理論與實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財政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法令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開放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學校本位經營之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計畫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管理理論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比較教育方法論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領導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政策分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經濟學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國民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大陸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育行政組織理論與行為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447800" cy="2743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二學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評鑑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組織行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等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本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台灣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人力資源管理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校財務管理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全面品質管理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校公共關係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管理問題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校革新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師資培育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創新擴散與發展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6pt;mso-wrap-distance-left:9.05pt;mso-wrap-distance-right:9.05pt;mso-wrap-distance-top:0pt;mso-wrap-distance-bottom:0pt;margin-top:243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二學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評鑑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組織行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等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本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台灣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人力資源管理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學校財務管理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全面品質管理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學校公共關係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管理問題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學校革新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師資培育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創新擴散與發展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679450</wp:posOffset>
                </wp:positionV>
                <wp:extent cx="67906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4.7pt;height:45.7pt;mso-wrap-distance-left:9.05pt;mso-wrap-distance-right:9.05pt;mso-wrap-distance-top:0pt;mso-wrap-distance-bottom:0pt;margin-top:5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1485900</wp:posOffset>
                </wp:positionV>
                <wp:extent cx="14478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教育理論與方法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1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教育理論與方法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0</wp:posOffset>
                </wp:positionV>
                <wp:extent cx="4876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一學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教育統計學研究、質性研究法、多變量分析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二學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個案研究、質性資料分析方法、高等教育統計學研究、無母數統計、結構方程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14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一學年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：教育統計學研究、質性研究法、多變量分析研究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二學年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：個案研究、質性資料分析方法、高等教育統計學研究、無母數統計、結構方程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452755</wp:posOffset>
                </wp:positionV>
                <wp:extent cx="694690" cy="923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修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3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必修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481455</wp:posOffset>
                </wp:positionV>
                <wp:extent cx="694690" cy="5152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 　　 學　分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　　　修　　　課　　　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05.7pt;mso-wrap-distance-left:9.05pt;mso-wrap-distance-right:9.05pt;mso-wrap-distance-top:0pt;mso-wrap-distance-bottom:0pt;margin-top:11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 　　 學　分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選　　　修　　　課　　　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554095</wp:posOffset>
                </wp:positionV>
                <wp:extent cx="381000" cy="3321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15pt;mso-wrap-distance-left:9.05pt;mso-wrap-distance-right:9.05pt;mso-wrap-distance-top:0pt;mso-wrap-distance-bottom:0pt;margin-top:279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381000" cy="10287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3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學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0</wp:posOffset>
                </wp:positionV>
                <wp:extent cx="381000" cy="6216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分組擇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8.95pt;mso-wrap-distance-left:9.05pt;mso-wrap-distance-right:9.05pt;mso-wrap-distance-top:0pt;mso-wrap-distance-bottom:0pt;margin-top:4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分組擇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0</wp:posOffset>
                </wp:positionV>
                <wp:extent cx="3200400" cy="571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5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一學年（上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教學組：教學心理學研究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校行政組：教育管理理論研究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第一學年（下）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研究法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5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一學年（上）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：教學組：教學心理學研究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學校行政組：教育管理理論研究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5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第一學年（下）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研究法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2133600" cy="457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第二學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上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碩士論文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第二學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碩士論文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第二學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上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碩士論文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第二學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下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碩士論文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0</wp:posOffset>
                </wp:positionH>
                <wp:positionV relativeFrom="paragraph">
                  <wp:posOffset>-111125</wp:posOffset>
                </wp:positionV>
                <wp:extent cx="1828800" cy="5715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次課程委員會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次所務會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8.75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次課程委員會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次所務會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19:00Z</dcterms:created>
  <dc:creator>user</dc:creator>
  <dc:description/>
  <cp:keywords/>
  <dc:language>en-US</dc:language>
  <cp:lastModifiedBy>user</cp:lastModifiedBy>
  <cp:lastPrinted>2008-11-18T16:01:00Z</cp:lastPrinted>
  <dcterms:modified xsi:type="dcterms:W3CDTF">2009-01-05T06:51:00Z</dcterms:modified>
  <cp:revision>5</cp:revision>
  <dc:subject/>
  <dc:title>碩士班（96學年度入學新生適用）：32學分</dc:title>
</cp:coreProperties>
</file>